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spólnota Nieustającego Różańca Świętego przy parafii (adres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ecezja  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ta zawiązania Wspólnoty ……………………………………………………………………………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imator Wspólnoty Nieustającego Różańca Święteg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imię i nazwisko, adres, tel. ) …………………………………………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zień modlitwy w miesiącu ……………………………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8"/>
        <w:gridCol w:w="1700"/>
        <w:gridCol w:w="48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godz. – do god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emnic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, adres, telef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 – 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 – 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 – 1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 – 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 – 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 – 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 – 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 – 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 – 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 – 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 – 5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 – 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 – 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7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1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 – 2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– 2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 – 2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 – 2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 – 2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waleb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39:00Z</dcterms:created>
  <dc:creator>Tkacz Stanisław</dc:creator>
  <dc:description/>
  <cp:keywords/>
  <dc:language>en-US</dc:language>
  <cp:lastModifiedBy>Tkacz Stanisław</cp:lastModifiedBy>
  <cp:lastPrinted>2009-03-25T05:22:00Z</cp:lastPrinted>
  <dcterms:modified xsi:type="dcterms:W3CDTF">2014-02-09T20:39:00Z</dcterms:modified>
  <cp:revision>2</cp:revision>
  <dc:subject/>
  <dc:title/>
</cp:coreProperties>
</file>