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Jedźcie do Gietrzwałdu! Tam Matka Boża wzywa do świętości!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m jest wasze miejsce!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Św. Jan Paweł II do Polaków na spotkaniu rodzin w Rzym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ach od 26 czerwca do 2 lipca br. jest organizowana jubileuszowa X Piesza Pielgrzymka z Łomianek do Gietrzwałdu. </w:t>
      </w:r>
      <w:r>
        <w:rPr>
          <w:rFonts w:cs="Times New Roman" w:ascii="Times New Roman" w:hAnsi="Times New Roman"/>
          <w:bCs/>
          <w:sz w:val="24"/>
          <w:szCs w:val="24"/>
        </w:rPr>
        <w:t>Hasłem pielgrzymki są słow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ślubuję ci miłość, wierność i uczciwość małżeńską, oraz że cię nie opuszczę aż do śmierci”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grzymka organizowana jest pod patronatem J. E. ks. Arcybiskupa Andrzeja Dzięgi. Tradycyjnie wyrusza z Instytutu Świętej Rodziny w Łomiankach – założonego przez Śp. J. E. ks. Abp Kazimierza Majdań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wielkiego obrońcy prawdy o rodzinie. Duchową opiekę nad pielgrzymką będzie sprawował ks. Jan Spólny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. B. ks. Kard. Stefan Wyszyński w czasie homilii w Warszawie 6 stycznia 1981 r. wskazał, że przyczyną utraty wolności przez Polskę, do której doprowadziły rozbiory        - by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goizm, samolubstwo i rozkład rodziny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siejszej Polsce przeżywamy podobną sytuację: niesakramentalne związki, rozwody, itp. Dlatego serdecznie zapraszamy wszystkich Polaków do udziału w pieszej pielgrzymce przez uczestnictwo w niej w sposób fizyczny lub jako pielgrzymowanie duchowe - w intencjach             o świętość życia w rodzinie, o wspólną modlitwę różańcową w rodzinie, za sprawujących władzę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by prawo państwowe w pełni uznawało Prawo Boże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etrzwałd jest jedynym miejscem w Polsce, a jednym z dziewięciu na świecie, uznanych przez Kościół maryjnych objawień. </w:t>
      </w:r>
      <w:r>
        <w:rPr>
          <w:rFonts w:cs="Times New Roman" w:ascii="Times New Roman" w:hAnsi="Times New Roman"/>
          <w:bCs/>
          <w:sz w:val="24"/>
          <w:szCs w:val="24"/>
        </w:rPr>
        <w:t>Matka Najświętsza w dniach od 27 czerwca do               16 września 1877 r. ukazała się aż 160 razy. Głównym przesłaniem objawień było wezwanie do Modlitwy Różańcowej, które w tamtych czasach, kiedy Polska była wymazana  z mapy świata, było bardzo naglą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i jest nadal niezwykle aktualne. </w:t>
      </w:r>
      <w:r>
        <w:rPr>
          <w:rFonts w:cs="Times New Roman" w:ascii="Times New Roman" w:hAnsi="Times New Roman"/>
          <w:bCs/>
          <w:sz w:val="24"/>
          <w:szCs w:val="24"/>
        </w:rPr>
        <w:t>Matka Najświętsza na wszystkie zadawane przez dziewczynki pytania i prośby – miała jedną odpowiedź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odmawiajcie Różaniec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óre nie będą mogły brać fizycznego udziału w pielgrzymowaniu, mogą zostać duchowymi pielgrzymam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starczy codzienny udział w Mszy Świętej w dniach od               26 czerwca do 2 lipca w intencjach pieszej pielgrzymki oraz swoich własnych </w:t>
      </w:r>
      <w:r>
        <w:rPr>
          <w:rFonts w:cs="Times New Roman" w:ascii="Times New Roman" w:hAnsi="Times New Roman"/>
          <w:sz w:val="24"/>
          <w:szCs w:val="24"/>
        </w:rPr>
        <w:t>(waru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 nie jest konieczny w sytuacji choroby, dużej odległości do kościoła i innych przeszkód niemożliwych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konania), </w:t>
      </w:r>
      <w:r>
        <w:rPr>
          <w:rFonts w:cs="Times New Roman" w:ascii="Times New Roman" w:hAnsi="Times New Roman"/>
          <w:b/>
          <w:bCs/>
          <w:sz w:val="24"/>
          <w:szCs w:val="24"/>
        </w:rPr>
        <w:t>jedna część Różańca Świętego, Litania do Matki Bożej Gietrzwałdzkiej i do Świętego Józefa oraz modlitwa za dusze w czyśćcu cierpiące</w:t>
      </w:r>
      <w:r>
        <w:rPr>
          <w:rFonts w:cs="Times New Roman" w:ascii="Times New Roman" w:hAnsi="Times New Roman"/>
          <w:sz w:val="24"/>
          <w:szCs w:val="24"/>
        </w:rPr>
        <w:t>. Intencje: prośby, błagani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ękczynienia, które po przybyciu do Gietrzwałdu będą złożone podczas Mszy Świętej na Ołtarz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duchową obecność na pielgrzymce, prosimy podać telefonicznie do: p. Krystyna, tel. 89 534 58 18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 przybyciu do Gietrzwałdu 2 lipca o godz. 12.00 - Msza Święta, przewodniczy J. E. ks. Abp Józef Górzyński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21.00 – 6.00</w:t>
      </w:r>
      <w:r>
        <w:rPr>
          <w:rFonts w:cs="Times New Roman" w:ascii="Times New Roman" w:hAnsi="Times New Roman"/>
          <w:sz w:val="24"/>
          <w:szCs w:val="24"/>
        </w:rPr>
        <w:t xml:space="preserve"> - Apel Maryjny, całonocne czuwanie przed Najświętszym Sakramentem            w intencji rodzin i wszystkich rządzących, o godz. 24.00 - Msza Święta.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ch pielgrzymów duchowych zapraszamy do Gietrzwałdu w dniu wejścia pieszej pielgrzymki -  do uczestniczenia w Mszy Świętej o godz. 12.00 oraz w nocnym czuwaniu.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 imieniu grupy organizacyjnej koordynator X Pieszej Pielgrzym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Urszula Strynowic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Krajowy Koordynator Wspólnot Nieustającego Różańca Święt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8:00Z</dcterms:created>
  <dc:creator>Tkacz Stanisław</dc:creator>
  <dc:description/>
  <cp:keywords/>
  <dc:language>en-US</dc:language>
  <cp:lastModifiedBy>Tkacz Stanisław</cp:lastModifiedBy>
  <cp:lastPrinted>2016-04-27T23:27:00Z</cp:lastPrinted>
  <dcterms:modified xsi:type="dcterms:W3CDTF">2016-05-16T09:18:00Z</dcterms:modified>
  <cp:revision>2</cp:revision>
  <dc:subject/>
  <dc:title/>
</cp:coreProperties>
</file>