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Kiedy Matka Boża objawiła się w Gietrzwałdzie,</w:t>
      </w:r>
      <w:r>
        <w:rPr>
          <w:sz w:val="22"/>
          <w:szCs w:val="22"/>
        </w:rPr>
        <w:t xml:space="preserve"> Polacy przychodzili z nadzieją, że  usłyszą słowa pokrzepienia. – I usłyszeli w przesłaniu nadzieję na wolność, ale usłyszeli także słowa nawołujące do obrony i ocalenia w sobie, i odrodzenia w sobie wewnętrznej wolności. </w:t>
      </w:r>
      <w:r>
        <w:rPr>
          <w:b/>
          <w:sz w:val="22"/>
          <w:szCs w:val="22"/>
        </w:rPr>
        <w:t>Ona bowiem staje się warunkiem zdolności do posiadania tej zewnętrznej wolności.</w:t>
      </w:r>
      <w:r>
        <w:rPr>
          <w:sz w:val="22"/>
          <w:szCs w:val="22"/>
        </w:rPr>
        <w:t xml:space="preserve"> Wewnętrzna wolność uzdalnia człowieka do zdobywania i utrzymania wolności zewnętrznej. My ten rok, tu na Warmii, przeżywamy także z Polakami jako rok radości i dziękczynienia Bogu za niepodległość. </w:t>
      </w:r>
      <w:r>
        <w:rPr>
          <w:b/>
          <w:sz w:val="22"/>
          <w:szCs w:val="22"/>
        </w:rPr>
        <w:t xml:space="preserve">Ale mamy tę szczególną świadomość, dzięki gietrzwałdzkim objawieniom, że ta wolność dzieje się nieprzypadkowo, że ona jest wypracowywana poprzez pracę nad sobą. 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Jesteśmy pokoleniem, które musi sobie zadawać pytanie, na ile jesteśmy zdolni tę wolność odpowiednio zagospodarowywać, umieć wyprowadzać z wolności to, co jest konieczne do rozwoju społeczeństwa. </w:t>
      </w:r>
      <w:r>
        <w:rPr>
          <w:b/>
          <w:sz w:val="22"/>
          <w:szCs w:val="22"/>
        </w:rPr>
        <w:t>Świadomość  chrześcijańskiego dziedzictwa i jego ubogaconego przekazywania przyszłym pokoleniom jest dziś najważniejszym naszym zadaniem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Trzeba Bogu za niepodległą Ojczyznę wyrazić wdzięczność, abyśmy mieli świadomość, że nie wszystko od nas zależy. Że w oderwaniu od Boga, Jego wartości, tracimy to, co tak cenimy. I o tym mówił król Jan Kazimierz w swoim ślubowaniu, twórcy Konstytucji 3 Maja, jak i ci, którzy odzyskali wolność 100 lat temu. Mając tego świadomość, Bogu dziękujemy, za pośrednictwem Matki Królowej za dar wolności. </w:t>
      </w:r>
      <w:r>
        <w:rPr>
          <w:b/>
          <w:sz w:val="22"/>
          <w:szCs w:val="22"/>
        </w:rPr>
        <w:t>Ale największe niebezpieczeństwo dla wolności zewnętrznej jest w nas. Poprzez utratę tego, co czyni nas wolnymi wewnętrznie, poprzez moralne zniewolenie, odchodzimy od Bożego ładu i narażamy się na utratę niepodległości”.</w:t>
      </w:r>
      <w:r>
        <w:rPr>
          <w:sz w:val="22"/>
          <w:szCs w:val="22"/>
        </w:rPr>
        <w:t xml:space="preserve">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3 maja 2018, Katedra w Olsztynie,  J. E. ks. Abp Józef Górzyńsk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30 czerwca (sobota) – godz. 9.00 – 18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Dzień Pokutny w Gietrzwałdz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Od wolności wewnętrznej do wolności zewnętrzn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gr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9.00 – Zawiązanie Wspólnoty, powitanie obrazu Matki Bożej Gietrzwałdzkiej                      </w:t>
        <w:br/>
        <w:t xml:space="preserve">                     i Różaniec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10.00  –   Droga Krzyżowa z rozważaniami o. Stanisława Przepierskiego OP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11.30 – Nabożeństwo pokutne z adoracją Najświętszego Sakramentu – prowadzi                  </w:t>
        <w:br/>
        <w:t xml:space="preserve">                     o. Stanisław Przepierski OP. Spowiedź indywidual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13.30  –   Przerw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14.30  –  Uroczysta Eucharystia przy źródełku, homilia ks. bp. Józefa Zawitkowski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16.30  –    Wspólne uwielbi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18.00  –    Zakoń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zień Pokutny w Gietrzwałdzie to okazja, abyśmy przez wstawiennictwo Matki Bożej Gietrzwałdzkiej zanieśli do Boga nasze prośby, dziękczynienia i przebłagani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chęcamy do napisania listu do Pani Gietrzwałdzkiej i przywiezienia ze sobą. Podczas nabożeństwa pokutnego złożymy te listy i stóp Mary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a udziału grup pielgrzymkowych i parafii w Dniu Pokutnym i formularz Listu do Pani Gietrzwałdzkiej na stronie internetowej archidiecezji warmińskiej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archwarmia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zień Pokutny zapraszają organizatorzy: J. E. ks. Abp Józef Górzyński, Metropolita Archidiecezji Warmińskiej oraz kustosze Sanktuarium Matki Bożej w Gietrzwałdzie.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warm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00:00Z</dcterms:created>
  <dc:creator>Tkacz Stanisław</dc:creator>
  <dc:description/>
  <cp:keywords/>
  <dc:language>en-US</dc:language>
  <cp:lastModifiedBy>Tkacz Stanisław</cp:lastModifiedBy>
  <cp:lastPrinted>2018-05-09T15:05:00Z</cp:lastPrinted>
  <dcterms:modified xsi:type="dcterms:W3CDTF">2018-05-13T11:00:00Z</dcterms:modified>
  <cp:revision>2</cp:revision>
  <dc:subject/>
  <dc:title/>
</cp:coreProperties>
</file>